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 версии “Daily Telegraph” есть 100 книг, которые каждый уважающий себя джентельмен-леди должен прочесть, дабы прослыть человеком образованным и способным вести светскую беседу с королево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Английский вариант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Классик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мер. “Илиада” и “Одиссе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нтони Троллоп. “Барсетширские хроник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ейн Остин. “Гордость и предубеждени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атан Свифт. “Приключения Гулливер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арлотта Бронте. “Джен Эйр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ев Толстой. “Война и мир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Чарльз Диккенс. “Дэвид Копперфильд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ильям Тэккерей. “Ярмарка тщеслав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юстав Флобер. “Мадам Бовар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рдж Элиот. “Миддлмарч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Поэзия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льям Шекспир. Сонет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нте. “Божественная комед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еффри Чосер. “Кентерберийские рассказы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льям Вордсворт. “Прелюд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Китс. Од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ас Элиот. “Бесплодная земл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Мильтон. “Потерянный рай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ильям Блейк. “Песни невинности” и “Песни опыт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ильям Батлер Йитс. Избранно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ед Хьюз. Избранно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Беллетристик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нри Джеймс. “Женский портрет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сель Пруст. “В поисках потерянного времен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еймс Джойс. “Улисс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рнест Хемингуэй. “По ком звонит колокол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влин Во. Трилогия Sword of Honour: “Вооруженные люди”, “Офицеры и джентльмены” и “Безоговорочная капитуляц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юриэл Спарк. “Баллада о предместь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Апдайк. Серия романов о “Кролик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абриэль Гарсия Маркес. “Сто лет одиночества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Тони Моррисон. “Любимиц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илип Рот. “Запятнанная репутац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омантическая литератур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фна дю Морье. “Ребекк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ас Мэлори. “Смерть короля Артур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одерло де Лакло. “Опасные связ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берт Грейвз. “Я, Клавдий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эри Рено. Трилогия об Александре Македонско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трик О’Брайен. Master and commander (”Шкипер и командир”, “Хозяин морей”, “Командир и штурман”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гарет Митчелл. “Унесенные ветром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орис Пастернак. “Доктор Живаго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ас Харди. “Тесс из рода д’Эбервиллей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ин Плейди (Элеонор Виктория Хибберт). Плантагенет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етская литератур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ртур Рэнсом. “Ласточки и Амазонк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лайв Стейплс Льюис. “Лев, колдунья и платяной шкаф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Толкиен. “Властелин колец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илип Пулман. “Его темные начал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Жан де Брюнофф. “Бабар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дит Несбит. “Дети железной дорог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лан Александр Милн. Винни-Пу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ан К. Роулинг. Гарри Потт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еннет Грэм. “Ветер в ивах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берт Льюис Стивенсон. “Остров сокровищ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Фантастик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эри Шелли. “Франкенштей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Жюль Верн. “20 тысяч лье под водой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рберт Уэллс. “Машина времен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лдос Хаксли. “О дивный новый мир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Джордж Оруэлл. “1984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Уиндэм. “День триффидов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йзек Азимов. “Основан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ртур Кларк. “2001: Одиссея Оди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илип Дик. “Мечтают ли андроиды об электроовцах?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ильям Гибсон. “Нейромантик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Детектив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трисия Хайсмит. “Талантливый мистер Рипл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эшиел Хэммет. “Мальтийский сокол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эр Артур Конан Дойл. Приключения Шерлока Холмс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эймонд Чандлер. “Глубокий со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ле Карре. “Лудильщик, точильщик, сапожник, шпио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ас Харрис. “Красный драко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гата Кристи. “Убийство в Восточном экспресс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дгар Аллан По. “Убийства на улице Морг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илки Коллинз. “Женщина в белом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лмор Леонард. “Наповал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ниги, изменившие ми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рл Маркс. “Капитал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 Пэйн. “Права человек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Жан-Жак Руссо. “Общественный договор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лексис Токвиль. “Демократия в Америк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рл фон Клаузевиц. “О войн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икколо Макиавелли. “Государь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ас Гоббс. “Левиафа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игмунд Фрейд. “Толкование сновидений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Чарльз Дарвин. “Происхождение видов…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ни Дидро. Энциклопеди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ниги, которые изменили ва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берт Пирсиг. “Дзен и искусство ухода за мотоциклом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ичард Бах. “Чайка по имени Джонатан Ливингстон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углас Адамс. “Автостопом по Млечному Пут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лкольм Гладуэлл. “Переломный момент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оми Вульф. “Миф о красот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лия Смит. Вегетарианская коллекци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итер Мэйл. “Год в Прованс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эйв Пельцер (Dave Pelzer). “Ребенок, о котором говорили “оно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инн Трасс. “Казнить нельзя помиловать. Бескомпромиссный подход к пунктуации” (Eats, Shoots &amp; Leaves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ен Шотт. “Оригинальная всячина Шотт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История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дуард Гиббон. “Упадок и падение Римской империи”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инстон Черчилль. “История народов, говорящих на английском язык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ивен Рансимен. “История крестовых походов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родот. “История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укидид. “История” (Пелопоннеской войны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мас Лоуренс. “Семь столпов мудрост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нгло-саксонские хроник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рландо Файджес. “Трагедия народ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имон Шама. “Граждане: хроника Французской революции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.П.Тейлор. “Вторая мировая войн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Жизнеописания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лаженный Августин. “Исповедь”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ветоний. “Жизнь двенадцати цезарей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рджо Вазари. “Жизнеописания наиболее знаменитых живописцев, ваятелей и зодчих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еви Примо. “Человек ли это?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игфрид Сассун. “Воспоминания охотника на лис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иттон Стрэчи. “Выдающиеся викторианцы”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лизабет Гэскелл. “Жизнь Шарлотты Бронте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берт Грейвз. “Прости-прощай всему тому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еймс Босуэлл. “Жизнь Сэмюэла Джонсона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лан Кларк. “Дневники”Дискуссия в журнал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Русский вариан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Франсуа Рабле. «Гаргантюа и Пантагрюэль» (1532–155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Мигель де Сервантес Сааведра. «Хитроумный идальго Дон Кихот Ламанчский»(1605–161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Даниель Дефо. «Жизнь и удивительные приключения Робинзона Крузо» (171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Джонатан Свифт. «Путешествия Лемюэла Гулливера, сначала хирурга, а потом капитана нескольких кораблей» (172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Аббат Прево. «История кавалера де Грие и Манон Леско» (173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Иоганн Вольфганг Гёте. «Страдания молодого Вертера»(177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. Лоренс Стерн. «Жизнь и убеждения Тристрама Шенди» (1759—176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. Шодерло де Лакло. «Опасные связи» (178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. Маркиз де Сад. «120 дней Содома» (178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. Ян Потоцкий. «Рукопись, найденная в Сарагосе» (180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. Мэри Шелли. «Франкенштейн, или Современный Прометей» (181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. Чарльз Мэтьюрин. «Мельмот-скиталец» (182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. Оноре де Бальзак. «Шагреневая кожа» (183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. Виктор Гюго. «Собор Парижской Богоматери» (183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. Стендаль. «Красное и черное »(1830–183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. Александр Пушкин. «Евгений Онегин» (1823–183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. Альфред де Мюссе. «Исповедь сына века» (183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. Чарльз Диккенс. «Посмертные записки Пиквикского клуба» (183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. Михаил Лермонтов. «Герой нашего времени» (184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. Николай Гоголь. «Мертвые души »(184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1. Александр Дюма. «Три мушкетера» (184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2. Уильям Теккерей. «Ярмарка тщеславия»(184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3. Герман Мелвилл. «Моби Дик» (185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4. Гюстав Флобер. «Мадам Бовари» (185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5. Иван Гончаров. «Обломов» (185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6. Иван Тургенев. «Отцы и дети» (186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7. Майн Рид. «Всадник без головы» (186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8. Федор Достоевский. «Преступление и наказание» (186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9. Лев Толстой. «Война и мир» (1867–186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0. Федор Достоевский. «Идиот» (1868–186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1. Леопольд фон Захер-Мазох. «Венера в мехах» (187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2. Федор Достоевский. «Бесы» (1871–187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3.Марк Твен.«Приключения Тома Сойера» (1876)/«Приключения Гекльберри Финна» (188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4. Лев Толстой. «Анна Каренина» (187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5. Федор Достоевский. «Братья Карамазовы» (1879–1880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6. Михаил Салтыков-Щедрин.«Господа Головлевы» (1880–1883)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37. Оскар Уайльд. «Портрет Дориана Грея» (1891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8. Герберт Уэллс. «Машина времени» (189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9. Брэм Стокер. «Дракула» (189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0. Джек Лондон. «Морской волк »(1904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1. Федор Сологуб. «Мелкий бес »(190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2. Андрей Белый. «Петербург» (1913–191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3. Густав Майринк. «Голем» (191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4. Евгений Замятин. «Мы» (192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5. Джеймс Джойс. «Улисс» (192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6. Илья Эренбург. «Необычайные похождения Хулио Хуренито» (192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7. Ярослав Гашек. «Похождения бравого солдата Швейка во время мировой войны»(1921–192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8. Михаил Булгаков. «Белая гвардия» (192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9. Томас Манн. «Волшебная гора» (192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0. Франц Кафка. «Процесс» (192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1. Фрэнсис Скотт Фицджеральд. «Великий Гэтсби» (192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2. Александр Грин. «Бегущая по волнам» (192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3. Илья Ильф, Евгений Петров. «Двенадцать стульев» (192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4. Андрей Платонов. «Чевенгур» (1927–192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5. Уильям Фолкнер. «Шум и ярость» (192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6. Эрнест Хемингуэй. «Прощай, оружие!» (192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7. Луи Фердинанд Селин. «Путешествие на край ночи» (193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8. Олдос Хаксли. «О, дивный новый мир» (193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9. Лао Шэ. «Записки о Кошачьем городе» (193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0. Генри Миллер. «Тропик Рака» (193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1. Максим Горький. «Жизнь Клима Самгина» (1925–193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2. Маргарет Митчелл. «Унесенные ветром» (193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3. Эрих Мария Ремарк. «Три товарища» (1936–193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4. Владимир Набоков. «Дар» (1938–193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5. Михаил Булгаков. «Мастер и Маргарита» (1929–194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6. Михаил Шолохов. «Тихий Дон» (1927–194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7. Роберт Музиль. «Человек без свойств» (1930–194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8. Герман Гессе. «Игра в бисер» (194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9. Вениамин Каверин. «Два капитана» (1938–194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0. Борис Виан. «Пена дней» (194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1. Томас Манн. «Доктор Фаустус» (194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2. Альбер Камю. «Чума» (194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3. Джордж Оруэлл. «1984» (194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4. Джером Д. Сэлинджер. «Над пропастью во ржи» (195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5. Рей Бредбери. «451 по Фаренгейту» (195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6. Джон Р. Р. Толкин. «Властелин колец» (1954–195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7. Владимир Набоков. «Лолита» (1955; 1967, русская версия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8. Борис Пастернак. «Доктор Живаго» (1945–195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9. Джек Керуак. «На дороге» (195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0. Уильям Берроуз. «Голый завтрак» (1959)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81. Витольд Гомбрович. «Порнография» (196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2. Кобо Абэ. «Женщина в песках» (1962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3. Хулио Кортасар. «Игра в классики» (1963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4. Николай Носов. «Незнайка на Луне» (1964–196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5. Джон Фаулз. «Волхв» (1965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6. Габриэль Гарсиа Маркес. «Сто лет одиночества» (1967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7. Филип К. Дик. «Снятся ли роботам электроовцы» (196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8. Юрий Мамлеев. «Шатуны» (196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9. Александр Солженицын. «В круге первом» (1968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0. Курт Воннегут. «Бойня номер пять, или Крестовый поход детей» (196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1. Венедикт Ерофеев. «Москва–Петушки» (1970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2. Саша Соколов. «Школа для дураков» (197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3. Андрей Битов. «Пушкинский дом» (1971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4. Эдуард Лимонов. «Это я – Эдичка» (197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5. Василий Аксенов. «Остров Крым» (1979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6. Милан Кундера. «Невыносимая легкость бытия» (1984)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97. Владимир Войнович. «Москва 2042» (1987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8. Владимир Сорокин. «Роман» (1994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9. Виктор Пелевин. «Чапаев и Пустота» (1996)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100. Владимир Сорокин. «Голубое сало» (1999).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Источник: http://www.capa.ru/forum/index.php?topic=3868.0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  <w:lang w:val="en-US"/>
        </w:rPr>
      </w:pPr>
      <w:r>
        <w:rPr>
          <w:rFonts w:cs="Palatino Linotype" w:ascii="Palatino Linotype" w:hAnsi="Palatino Linotype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По версии ВВС список включает не 100, а 200 лучших книг, которые должен прочитать кажды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Властелин колец, Дж. Р. Р. Толкие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Гордость и предубеждение, Джейн Осте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Темные начала, Филипп Пуллма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Автостопом по Галактике, Дуглас Адам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Гарри Поттер и кубок огня, Дж. Роул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Убить пересмешника, Харпер Л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. Винни-Пух и все-все-все, А. Мил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. 1984, Дж. Оруэл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. Лев, ведьма и платяной шкаф, К. Льюи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. Джейн Эйр, Ш. Бронте. - в оригинал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. Уловка-22, Джозеф Хелл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. Грозовой перевал, Эмили Бронте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. Пение птиц, Себастьян Фолк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. Ребекка, Дафна дю Морье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. Над пропастью во ржи, Д. Сэллиндж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. Ветер в ивах, Кеннет Грэм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. Большие надежды, Чарльз Дикк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. Маленькие женщины, Луиза Мэй Элко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. Мандолина капитана Корелли, Луи де Бернь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. Война и мир, Лев Толсто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1. Унесенные ветром, Маргарет Митчел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2. Гарри Поттер и Философский камень, Дж. Роул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3. Гарри Поттер и тайная комната, Дж. Роул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4. Гарри Поттер и узник Азкабана, Дж. Роул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5. Хоббит, Дж.Р.Р. Толкие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6. Тесс из рода д’Эбервиллей, Томас Хард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7. Миддлмарч, Джордж Элио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8. Молитва об Оуэне Мини, Джон Ирви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9. Гроздья гнева, Джон Стейнбек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0. Приключения Алисы в стране чудес, Льюис Кэрро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1. Дневник Трейси Бикер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2. Сто лет одиночества, Габриэль Гарсиа Марке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3. Столпы Земли, Кен Фолл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4. Дэвид Копперфильд, Чарльз Дикк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5. Чарли и шоколадная фабрика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6. Остров сокровищ, Роберт Льюис Стивен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7. Город как Элис, Невил Шю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8. Убеждение, Джейн Осте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9. Дюна, Франк Гербер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0. Эмма, Джейн Осте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1. Энн из Грин-Гейблс, Л.М.Монтгомер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2. Уотершипские холмы, Ричард Адам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3. Великий Гетсби, Ф.Скотт Фитцжераль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4. Граф Монте-Кристо, Александр Дюм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5. Возвращение в Брайдсхед, Ивлин Во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6. Ферма, Джордж Оруэл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7. Рождественская песнь в прозе, Чарльз Дикк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8. Вдали от обезумевшей толпы, Томас Хард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9. Спокойной ночи, мистер Том, Мишель Магориа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0. Семейная реликвия/Искатели раковин, Розамунда Пилч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1. Тайный сад/Сокровенное место, Френсис Ходжсон Берн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2. О мышах и людях, Джон Стейнбек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3. Противостояние, Стивен К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4. Анна Каренина, Лев Толсто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5. Подходящий жених, Викрам Се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6. БДВ, или Большой и Добрый Великан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7. Ласточки и амазонки, Артур Рэнсо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8. Черный красавчик, Анна Сьюэл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9. Артемис Фаул, Йон Колф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0. Преступление и наказание, Федор Достоевски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1. Крестики-нолики, Мэлори Блэкме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2. Мемуары гейши, Артур Голде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3. Повесть о двух городах, Чарльз Дикк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4. Поющие в терновнике, Колин Маккалоу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5. Морт - ученик Смерти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6. Далекое волшебное дерево/Тайна волшебного дерева, Энид Блайто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7. Волхв, Джон Фаулз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8. Добрые предзнаменования, Терри Пратчетт и Нил Гейма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9. Стража! Стража!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0. Повелитель мух, Уильям Голд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1. Парфюмер, Патрик Зюскин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2. Филантропы в рваных штанах, Роберт Трессел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3. Ночная стража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4. Матильда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5. Дневник Бриджет Джонс, Хелен Филд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6. Тайная история, Донна Тар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7. Женщина в белом, Уилки Коллинз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8. Улисс, Джеймс Джой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9. Холодный дом, Чарльз Диккен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0. Двойняшки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1. The Twits, Роальд Даль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2. Я захватила замок, Доди Сми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3. Дыры/Отверстия/Колодцы, Луи Сача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4. Горменгаст, Мервин Пик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5. Бог мелочей, Арундати Ро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6. Вики-ангел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7. О дивный новый мир, Олдос Хаксл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8. Неуютная ферма, Стелла Гиббон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9. Волшебник, Раймонд Фэйс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0. В дороге, Джек Керуа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1. Крестный отец, Марио Пьюзо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2. Клан пещерного медведя, Жан М. Ауэ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3. Цвет волшебства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4. Алхимик, Пауло Коэло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5. Кэтрин, Аня Сет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6. Каин и Авель, Джеффри Арч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7. Любовь во времена холеры, Габриэль Гарсиа Марке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8. Влюбленные девчонки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9. Дневники принцессы, Мэг Кэбо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0. Дети полуночи, Салман Рушд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1. Трое в лодке не считая собаки, Дж. К. Джером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2. Малые Боги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3. Пляж, Алекс Гарлан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4. Дракула, Брэм Сток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5. Точка отсчета, Энтони Горовитц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6. Записки Пиквикского клуба, Чарльз Дикк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7. Громобой, Энтони Горовитц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8. Осиная фабрика, Ян Бэнк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9. День шакала, Фредерик Форсай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0. Разрисованная мама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1. Джуд Незаметный, Томас Хард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2. Тайный дневник Адриана Моула, 13 лет, Сью Таунсен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3. Жестокое море, Николас Монсарра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4. Отверженные, Виктор Гюго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5. Мэр Кастербриджа, Томас Хард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6. Рискованные игры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7. Плохие девчонки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8. Портрет Дориана Грея, Оскар Уайль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9. Сегун, Джеймс Клэвел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0. День Трифиидов, Джон Уиндем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1. Лола Роза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2. Ярмарка тщеславия, Уильям Теккере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3. Сага о Форсайтах, Джон Голсуорс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4. Дом из листьев, Марк Данилевск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5. Библия ядовитого леса, Барбара Кингсолв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6. Мрачный жнец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7. Ангус, ремни и конкретные обжимашки (признания Джорджии Николсон), Луиз Рэннисо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8. Собака Баскервиллей, Артур Конан-Дой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9. Одержимость, А. С. Байат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0. Мастер и Маргарита, Михаил Булгаков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1. Рассказы служанки, Маргарет Этву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2. Дэнни - чемпион мира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3. К востоку от рая, Джон Стейнбе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4. Лечение Джорджа Марвелуса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5. Вещие сестрички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6. Цвет лиловых полей/Цвет пурпура, Элис Уок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7. Санта-Хрякус, Терри Пратчет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8. 39 ступеней, Джон Бьючэ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9. Девчонки в слезах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0. Вечеринка с ночевкой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1. На Западном фронте без перемен, Эрих Мария Ремарк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2. В хранилищах музея, Кейт Аткин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3. Высокая верность, Ник Хорнб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4. Оно, Стивен Кинг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5. Джеймс и гигантский персик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6. Зеленая миля, Стивен Кинг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7. Мотылек, Анри Шарь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8. К оружию!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9. Хозяин морей, Патрик О’Брайа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0. Ключ скелета, Энтони Горовитц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1. Роковая музыка/Соул - музыка для души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2. Вор времени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3. Пятый слон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4. Искупление/Расплата, Йен МакЮэ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5. Секреты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6. Серебряный меч, Йен Сьерраилье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7. Пролетая над гнездом кукушки, Кен Киз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8. Сердце тьмы, Джозеф Конрад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9. Ким, Рэдьярд Киплинг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0. Вышивка крестиком, Диана Габальд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1. Моби Дик, Герман Мелвил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2. Речной бог, Уилбур Сми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3. Закатная песня/Песнь заката, Льюис Грассик Гибб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4. Корабельные новости, Энни Пру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5. Мир по Гарпу, Джон Ирви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6. Лорна Дун, Ричард Блэкмор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7. Девчонки гуляют допоздна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8. Далекие шатры, Мери Маргарет Ке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9. Ведьмы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0. Паутина Шарлотты, Э.Б. Уай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1. Франкенштейн, Мэри Шелл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2. Они играли на траве, Терри Венейблес и Гордон Уильям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3. Старик и море, Эрнест Хэмингуэй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4. Имя розы, Умберто Эко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5. Мир Софи, Йостейн Гаард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6. Дитя из мусорного ящика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7. Фантастический мистер Фокс, Роальд Даль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8. Лолита, Владимир Набоков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9. Чайка по имени Джонатан Ливингстон, Ричард Бах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0. Маленький принц, Антуан де Сент-Экзюпер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1. Дитя из чемодана, Жаклин Уилсон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2. Оливер Твист, Чарльз Дикк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3. Сила единства, Брюс Куртене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4. Сайлас Марнер, Джордж Эллио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5. Американский психопат, Брет Истон Элли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6. Ничейный дневник, Джош и Уидон Гроссмит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7. На игле, Ирвин Уэлш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8. Мурашки/Ужастики, Р.Л. Стай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9. Гейди, Джоанна Спир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0. Сыновья и любовники, Д. Лоуре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1. Невыносимая легкость бытия, Милан Кундер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2. Мужчина и мальчик, Тони Парсо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3. Истина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4. Война миров, Герберт Уэлл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5. Заклинатель лошадей, Николас Эванс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6. Отличное равновесие, Рохинтон Мистр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7. Ведьмы переходят границы, Терри Пратчет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8. Король былого и грядущего, Теренс Уай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9. Очень голодная гусеница, Эрик Кар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0. Цветы на чердаке, Вирджиния Эндрюс.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Источник: http://writeintrigue.beon.ru/8735-278-200-luchshih-knig-kotorye-dolzhen-prochitat-kazhdyi-po-versii-bvs.zhtml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Список от Бродского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Книги, которые должен прочесть каждый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</w:rPr>
        <w:t>Иосиф Бродский преподавал студентам в Маунт-Холиоке. Похоже, по настоящему ему отравляло жизнь только одно: поголовная болезнь американской молодежи – беспробудное невежество. Однажды, выведенный из себя особенно безнадежным классом, Броский сел за машинку и наспех составил «Список книг, которые должен прочесть каждый»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от этот список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Бхагават гит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Махабхарат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Гильгамеш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Ветхий Завет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мер. «Илиада», «Одиссея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родот. «История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фокл. Пьесы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схил. Пьесы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Еврипид. Пьесы: «Ипполит», «Вакханки», «Электра», «Финикиянки»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укидид. «История Пелопоннесской войн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латон. «Диалог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ристотель. «Поэтика», «Физика», «Этика», «О душе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лександрийская поэзия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укреций. «О природе вещей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лутарх. «Жизнеописания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ргилий. «Энеида», «Буколики», «Георгик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ацит. «Аннал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видий. «Метаморфозы», «Героиды», «Наука любв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овый Заве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ветоний. «Жизнеописания двенадцати цезарей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к Аврелий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тул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раций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пикте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ристофан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лиан. «Пестрые истории», «О природе животных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поллодор. «Аргонавтик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селл. «Жизнеописание правителей Византи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иббон. «История упадка и разрушения Римской импери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лотин. «Эннеад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Евсевий. «Церковная история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оэций. «Об утешении философией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линий Младший. «Письм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зантийские стихотворные романы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раклит. «Фрагмент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вгустин. «Исповедь»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Фома Аквинский. </w:t>
      </w:r>
      <w:r>
        <w:rPr>
          <w:rFonts w:cs="Palatino Linotype" w:ascii="Palatino Linotype" w:hAnsi="Palatino Linotype"/>
          <w:sz w:val="28"/>
          <w:szCs w:val="28"/>
          <w:lang w:val="en-US"/>
        </w:rPr>
        <w:t>«Summa Theolo qica»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С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Францис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«Цветочк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иколло Макиавелли. «Государь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нте. «Божественная комедия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ранко Сакети. Новеллы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ландские саги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експир. «Антоний и Клеопатра», «Гамлет», «Макбет», «Генрих V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бле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экон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тин Лютер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львин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нтень. «Опыт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ервантес. «Дон Кихот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кар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Песнь о Роланде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Беовульф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енвенуто Челлини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нри Адамс. «Воспитание Генри Адамс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ббс. «Левиафан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каль. «Мысл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ильтон. «Потерянный рай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жон Донн, Эндрю Марвелл, Джордж Херберт, Ричард Крошоу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иноза. «Трактат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ендаль. «Пармская обитель», «Красное и черное», «Жизнь Анри Брюлар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вифт. «Путешествие Гулливер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оренс Стерн. «Тристрам Шэнд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Щодерло де Лакло. «Опасные связ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нтескье. «Персидские письм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окк. «Второй трактат о правительстве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дам Смит. «Благосостояние наций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ейбниц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Юм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ексты федералистов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нт. «Критика чистого разум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ьеркегор. «Страх и трепет», «Или-или», «Философские фрагмент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стоевский. «Записки из подполья», «Бесы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те. «Фауст», «Итальянское путешествие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квиль. «О демократии в Америке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 Кюстин. «Путешествие наших дней (Империя царя)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рик Ауэрбах. «Мимезис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скотт. «Лабиринт одиночества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рл Поппер. «Логика научного открытия», «Открытое общество и его враги»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лиас Канетти. «Толпа и власть»._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Источник: http://www.childlib.ru/dep-youth/bibliolist-6.htm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Еще один интересный вариант от Gretchen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27 книг, которые необходимо прочитать до 27 лет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. «Жизнь взаймы» Эрих Мария Ремар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ужчина, его автомобиль, хрупкая девушка, умирающая от туберкулез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роиня тратит все деньги на платья Balenciaga, а герой очень хоче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рить в лучшее. Ироничный и абсурдный финал переворачивает эту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ентиментальную историю с ног на голову. Если верить в сомнительны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езис о том, что каждая девушка в 17 лет должна читать Ремарка, т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усть уж это будет “Жизнь взаймы”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. «Портрет Дориана» Грея Оскар Уайльд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красный и капризный юноша Дориан не хочет стареть. Талантливы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удожник Бэзил пишет его портрет и, сам того не зная, в буквально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мысле передает на холсте его душу. Теперь Дориан навеки молод, 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ртрет стареет вместо него. Прекрасный мистический роман пр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ивный эгоизм юных, про аморальность красоты и про то, как на само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ле страшно никогда не меняться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3. «Повелитель мух» Уильям Голдинг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Жуткая книга про развлечения английских школьников на необитаемо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трове. Маленькие мальчики проживают эволюцию наоборот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вращаясь, из цивилизованных детей в злых, диких зверушек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ультивирующих страх и силу, способных на убийство. История пр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вободу, которая предполагает ответственность, и про то, что юность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 невинность – вовсе не синонимы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4. «Ночь нежна» Френсис Скотт Фицджеральд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рогие машины, виллы на Лазурном берегу, шелковые платья – 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частья нет. Любовный треугольник с участием врача по имени Дик, ег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лодой невротической жены Николь и юной легкомысленной актрис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змэри – главный роман о любви, силе и слабости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5. «Бойня номер 5» Курт Воннегу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дзаголовок романа – “Крестовый поход детей” – самое правильно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пределение Второй мировой войны. Это война, на которую пошли дети –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-летние мальчики с отсутствующими мозгами. Главный герой совершае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есконечный перемещения во времени, вспоминая свой бессмысленный 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всем негероический поход против Мирового зла. В этой книге пр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ойну – ни одной батальной сцены. Только глупость и абсурдность все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теи глазами живого юноши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6. «Лолита» Владимир Набоко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жно бесконечно спорить о том, что это было – грязное извращени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ли чистое чувство, провокация или исповедь. Все неважно. Прочитать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ту книгу про взаимоотношения сорокалетнего Гумберта и ег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ринадцатилетней падчерицы стоит хотя бы для того, чтобы понять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чему все мы иногда ведем себя так странно, общаясь со взрослым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ужчинами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7. «Заводной апельсин» Энтони Берджес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унтарская, культовая, жестокая и очень подростковая книга. ЕЕ стои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читать, когда тебе 16, или не стоит читать вообще. Главный геро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юноша Алекс, хулиган, садист и жуткое чудовище насилует, убивает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ворит на странном сленге и неожиданно трансформируется 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бропорядочного гражданина, сотрудника музыкального архива. Логик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ет, есть только чудо, но вполне объяснимое – Берджесс начина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исать роман, думая, что умрет, а закончил, уже зная, чт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мертельный диагноз был ошибкой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8. «Легкое дыхание» Иван Буни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Важный рассказ про гимназистку Олю Мещерскую, женственность и первый секс, влюбленного офицера и выстрел на вокзале. “Легкое дыхание” – это то важное качество девушек, которое заставляет мужчин сходить с ума от любви, а самих юных барышень – непростительно легкомысленн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носиться к собственной жизни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9. «Превращение» Франц Кафк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фка – писатель сложный мрачный. Юной девушке полюбить ег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епросто. Но попробовать надо. Новелла “Превращение” – абсурдист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мфлет на тему человеческого одиночества. Молодой коммивояж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регор в одно прекрасное утро просыпается омерзительно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роконожкой, тараканом, жуком, мерзкой гадостью, на которую ег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дная семья даже взглянуть боится. Если оставить в сторон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дернистские шалости автора, понимаешь, что это все про жизнь, пр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ллюзорность любви, про уродство и одиночество каждого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0. «Любовница французского лейтенанта» Джон Фаул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ждый день на берегу моря стоит молодая женщина в черном и смотри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горизонт. Женщину зовут Сара и ходит слух, что она жде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есчестившего ее любовника-моряка. Молодой мужчина собираетс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женится на юной очаровательной девушке. Но однажды видит женщину 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черном, и все идет наперекосяк. Женится он или даст волю чувствам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ебе решать. Гениальный Фаулз написал два варианта финала, чтоб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казать, что совесть - это индивидуальный выбор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1. «Милый друг» Ги Де Мопасса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лассический французский роман с “антигероем” в главной рол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лодой журналист Жорж Дюруа пытается пробиться в Париже. О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ездарен, жаден, труслив и безграмотен. Зато очень красив. Страшна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тория про то, как умные и талантливые женщины становится жертвам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бственной слепоты. Этот роман – прививка от историй с альфонсам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всю жизнь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2. «Алиса в стране чудес»» Льюис Кэррол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ликая сказка, посвященная маленькой девочке, знакомой автора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“</w:t>
      </w:r>
      <w:r>
        <w:rPr>
          <w:rFonts w:cs="Palatino Linotype" w:ascii="Palatino Linotype" w:hAnsi="Palatino Linotype"/>
          <w:sz w:val="28"/>
          <w:szCs w:val="28"/>
        </w:rPr>
        <w:t>Лолита” без признаков секса. “Алису” полезно перечитывать в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зрослом состоянии, чтобы развивать фантазию, неожиданный взгляд н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щи и чувство юмора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3. «Джен Эйр» Шарлота Бронт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едная, некрасивая гувернантка с железной волей – самый неожиданны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сонаж для романа эпохи Викторианской Англии. Джен Эйр перва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ворит мужчине о своей любви, но отказывается подчиняться каприза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воего возлюбленного, выбирает независимость и настаивает на равны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авах с мужчиной. Современники пришли в ужас от такого разврата, 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лодые девушки до сих пор с удовольствием переситывают историю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ильной и бескомпромиссной любви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4. «Алые паруса» Александр Гри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красная, романтическая, с детства всем знакомая сказка пр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ссоль, Грея и непоколебимую веру в мечту с простой и ясной моралью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любое чудо может случиться, если ты сам его совершишь. Для себ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ли для того, кого любишь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5. «Малыш» Аркадий и Борис Стругацки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нзительная история космического Маугли, оставленного родителям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необитаемой планете. Как нетрудно догадаться, именно мы – т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амые дикие малыши, брошенные поколением хиппи на произвол судьбы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“</w:t>
      </w:r>
      <w:r>
        <w:rPr>
          <w:rFonts w:cs="Palatino Linotype" w:ascii="Palatino Linotype" w:hAnsi="Palatino Linotype"/>
          <w:sz w:val="28"/>
          <w:szCs w:val="28"/>
        </w:rPr>
        <w:t>Они отправились в опасный свободный полет, да так ничего и н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шли” – многие московские мальчики и девочки, выращенные н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ластинках Beatles и рассказах о Че Геваре, скажут тоже самое 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воих родителях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6. «Настенька» Владимир Сороки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вый и главный рассказ сборника “Пир” о юной девушке, которую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ъели родители на ее шестнадцатый день рождения, - следует читать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разу после окончания школы, когда сердце еще томится тургеневско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егой и бунинской печалью. Рассказ “Настенька” отличается от “Темны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ллей” точно так же, как взрослая жизнь от детства. И уж есл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чинать взрослую жизнь, то с рассказа “Настенька”. Тогда дальше н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рашно будет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7. «Что делать» Николай Чернышев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вый социалистический рассказ на русском языке посвящен, как эт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и странно, не борьбе с царским режимом, а отношениям между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ужчинами и женщинами. Молодые герои борются с ревностью 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бственничеством, учатся уважать друг друга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8. «Бродяги драхмы» Джек Керуа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рнувшиеся с войны двадцатилетние ветераны не нашли в Америк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ередины 40-х ни правды, ни достоинства – и принялись скитаться. Под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вуки джаза в прокуренных клубах, под свист ветра сквозь щел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варных вагонов, под ломоту костей после ночевок на голой земле и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нечно, под бесконечные разговоры о христианстве, буддизме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ммунизме, анархизме – разговоры, в которых постепенно, по крупице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ни открывали для себя смысл мироздания и смысл человеческой жизни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9. «Апрельское колдовство» Рей Брэдбери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Это очень простой и короткий рассказ о несчастной любви. На нескольких страницах один из самых искренних и лиричных писателей XX века доходчиво объясняет всем юным девушкам, что несчастная любовь – это самое волшебное, что может случиться с человеком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0. «Записки революционера» Петр Кропотки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волюционер и анархист Петр Кропоткин рассказывает о своей жизни 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жеском корпусе – военном учебном заведении для детей русско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литы. Эта книга о том, как человек может отстоять себя в борьб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тив чуждого, непонимающего его окружения. А еще о настояще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ружбе и взаимовыручке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1. «Убежище. Дневник в письмах» Анна Фран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невник 15-летней девушки Анны, которая вместе с семьей скрывается 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мстердаме от фашистов, уже отправивших в концлагеря других еврее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лландии. Анна остроумно и метко пишет о себе, о сверстниках, 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зрослых, о мире и о своих первых сексуальных мечтах, и этот дневни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удивительный документ, иллюстрирующий то, что происходит в голов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 юной барышни, когда вокруг рушится мир. Анна не дожила до победы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д фашизмом два месяца – ее все-таки нашли и отправили 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нцлагерь, зато ее дневник живет в переводах на многие языки мира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2. «Кэрри» Стивен Кинг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вый роман великого писателя Кинга о несчастной девушке Кэрр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айт, наделенной даром телекинеза. Подробная хроника жестокой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расивой и вполне оправданной мести за издевательства одноклассников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бирает до костей и, самое главное, выглядит гораздо адекватней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авдивей и реалистичней, чем, скажем, фильм “Догвиль” Ларса Фо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риера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3. «Пена дней» Борис Виа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менно благодаря этому короткому роману сказочного французского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истификатора Виана мы знаем, что у девушек в груди цветут лилии, 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узыкальные инструменты умеют смешивать коктейли. В мире, полном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жестоких, ироничных, но всегда безупречно красивых метафор, хочется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жить всю жизнь. Мы и живем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4. «Нейромант» Уильям Гибсон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дин из изобретателей стиля киберпанк, популярный американ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антаст создал сумрачный, жестокий и великолепный мир будущего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путанный сетями мегакорпораций, залитый неоновым светом и утопающ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бесконечном одиночестве. Самая романтическая книга наши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ромированных дней о скитаниях вечных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5. «Над пропастью во ржи» Джером Дейвид Сэлинджер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тория взросления юного эгоиста, максималиста и идеалиста Холден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лфилда на многие лета останется самой известной и само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учительной книгой о молодых. Именно такие мы все и есть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идчивые, недобрые, запутавшиеся, дикие и бесконечно прекрасные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тому что искренние, наивные и ранимые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6. «Пока подружка в коме» Дуглас Коупленд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втор популярной книжки “Поколение Х”, как известно, посчитал на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сех. Однако Коупленд – не только и не столько социальный писатель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н прежде всего гениальный лирик с налетом чистого безумия. “Когда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дружка в коме” – полуфантастическая драма о любви и дружбе, полная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тонких, ярчайших наблюдений. Именно после “Подружки…” кажется, будто Коупленд – вообще единственный на свете писатель, которые любит нас всерьез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7. «Ловушка для золушки» Себастьян Жапризо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Легкий замечательный детектив о юных французских дьяволицах, любящих белые наряды и открытые автомобили. Одно из самых великолепны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изведений о поразительной девичьей вредности, подлости, 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адости, написанное с бесконечным восхищением.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Источник: http://www.nowa.cc/archive/index.php/t-210823.html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09:00Z</dcterms:created>
  <dc:creator>Nabster</dc:creator>
  <dc:description/>
  <cp:keywords/>
  <dc:language>en-US</dc:language>
  <cp:lastModifiedBy>Nabster</cp:lastModifiedBy>
  <dcterms:modified xsi:type="dcterms:W3CDTF">2012-01-07T19:30:00Z</dcterms:modified>
  <cp:revision>7</cp:revision>
  <dc:subject/>
  <dc:title/>
</cp:coreProperties>
</file>